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Comunicazione n. 258     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Sassocorvaro, 05/03/2013</w:t>
      </w:r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</w:rPr>
        <w:t xml:space="preserve">Ai Docenti 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Scuola Secondaria di I grado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b/>
        </w:rPr>
        <w:t>Ai Docenti delle classi  1^ LICEO S.A.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^ LICEO N.O.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Partite Baskin - Torneo provinci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Si comunica il calendario delle partite di Baskin che gli alunni della Scuola Secondaria di I grado effettueranno secondo il seguente calendari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2/03/2013 </w:t>
      </w:r>
      <w:r>
        <w:rPr>
          <w:rFonts w:cs="Arial" w:ascii="Arial" w:hAnsi="Arial"/>
          <w:sz w:val="22"/>
          <w:szCs w:val="22"/>
        </w:rPr>
        <w:t xml:space="preserve"> presso la Palestra della Scuola di Urbania  - partenza da Sassocorvaro alle ore 8.15 e </w:t>
        <w:tab/>
        <w:t xml:space="preserve">         rientro alle ore 12.45. Il trasporto sarà effettuato con un pullman messo a disposizione </w:t>
        <w:tab/>
        <w:t xml:space="preserve">        dall’USP - squadre: </w:t>
        <w:tab/>
        <w:t xml:space="preserve">      URBANIA - SASSOCORVARO- SALT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8/03/2013</w:t>
      </w:r>
      <w:r>
        <w:rPr>
          <w:rFonts w:cs="Arial" w:ascii="Arial" w:hAnsi="Arial"/>
          <w:sz w:val="22"/>
          <w:szCs w:val="22"/>
        </w:rPr>
        <w:t xml:space="preserve"> presso la Palestra dell’ Istituto dalle ore 9.05 alle ore 12.30 ca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Gli alunni saranno accompagnati dai docenti Fabbri Alessandra, Fabbri Mariella e Vaccarella Marc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i allega alla presente l’elenco degli alunni autorizzati alla partecipazion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, alla voce Albo/Circolar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. </w:t>
        <w:tab/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I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Dott.ssa Anna Maria Marin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 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5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7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Comunicazione n. 258       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Sassocorvaro, 05/03/2013</w:t>
      </w:r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NNI PARTECIPANTI ALLE PARTITE DI BASK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TORNEO PROVINCIA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LASSE 1^ A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CLASSE 1^ 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ANY RAOUIA</w:t>
        <w:tab/>
        <w:tab/>
        <w:tab/>
        <w:tab/>
        <w:tab/>
        <w:t>GUERRA ANDREA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MEDIANY RANIA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LASSE 2^ A</w:t>
      </w:r>
      <w:r>
        <w:rPr>
          <w:rFonts w:cs="Arial" w:ascii="Arial" w:hAnsi="Arial"/>
          <w:b/>
        </w:rPr>
        <w:tab/>
        <w:tab/>
        <w:tab/>
        <w:tab/>
        <w:tab/>
        <w:t>POLIDORI RICCAR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TEGHIPCO STANISLA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TI FEDER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ERRA MATTEO</w:t>
        <w:tab/>
        <w:tab/>
        <w:tab/>
        <w:tab/>
        <w:tab/>
      </w:r>
      <w:r>
        <w:rPr>
          <w:rFonts w:cs="Arial" w:ascii="Arial" w:hAnsi="Arial"/>
          <w:b/>
          <w:u w:val="single"/>
        </w:rPr>
        <w:t>Classe 2^ B</w:t>
      </w:r>
    </w:p>
    <w:p>
      <w:pPr>
        <w:pStyle w:val="Normal"/>
        <w:rPr/>
      </w:pPr>
      <w:r>
        <w:rPr>
          <w:rFonts w:cs="Arial" w:ascii="Arial" w:hAnsi="Arial"/>
          <w:b/>
        </w:rPr>
        <w:t>PAJA GABRIEL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>LACERENZA ALESSANDRO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>TAHA SMAIL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Classe 3^ B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>CIANDRINI GIACOM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PIERUCCI FEDER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FILIPPINI CRISTI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 1^ Liceo N.O.</w:t>
        <w:tab/>
        <w:tab/>
        <w:tab/>
        <w:tab/>
        <w:t>Classe 1^ Liceo S.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SPUGLI MARTINA</w:t>
        <w:tab/>
        <w:tab/>
        <w:tab/>
        <w:tab/>
        <w:t>CIANDRINI MICHE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OTALE N. 15 ALUN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I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Dott.ssa Anna Maria Marin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 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iis-montefeltro.it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hyperlink" Target="mailto:omnicomprensivo.montefeltro@provincia.ps.it" TargetMode="External"/><Relationship Id="rId11" Type="http://schemas.openxmlformats.org/officeDocument/2006/relationships/hyperlink" Target="http://www.iis-montefeltro.it/" TargetMode="External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12:00Z</dcterms:created>
  <dc:creator>vicepreside</dc:creator>
  <dc:description/>
  <cp:keywords/>
  <dc:language>en-US</dc:language>
  <cp:lastModifiedBy>Beatrice</cp:lastModifiedBy>
  <cp:lastPrinted>2013-03-05T13:52:00Z</cp:lastPrinted>
  <dcterms:modified xsi:type="dcterms:W3CDTF">2013-03-08T10:46:00Z</dcterms:modified>
  <cp:revision>14</cp:revision>
  <dc:subject/>
  <dc:title>Istituto d'Istruzione Superiore "Montefeltro"</dc:title>
</cp:coreProperties>
</file>